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36" w:hanging="0"/>
        <w:jc w:val="left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</w:rPr>
        <w:t>附件</w:t>
      </w:r>
      <w:r>
        <w:rPr>
          <w:rFonts w:eastAsia="仿宋" w:cs="Times New Roman" w:ascii="Times New Roman" w:hAnsi="Times New Roman"/>
          <w:spacing w:val="-2"/>
          <w:sz w:val="32"/>
          <w:szCs w:val="32"/>
        </w:rPr>
        <w:t>1</w:t>
      </w:r>
    </w:p>
    <w:p>
      <w:pPr>
        <w:pStyle w:val="Style15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eastAsia="仿宋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bidi="ar"/>
        </w:rPr>
        <w:t>福州大学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bidi="ar"/>
        </w:rPr>
        <w:t>级“卓越涉外法治人才实验班”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bidi="ar"/>
        </w:rPr>
        <w:t>报名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43"/>
        <w:gridCol w:w="567"/>
        <w:gridCol w:w="1516"/>
        <w:gridCol w:w="1475"/>
        <w:gridCol w:w="2508"/>
      </w:tblGrid>
      <w:tr>
        <w:trPr>
          <w:trHeight w:val="52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或个人综合优势（相关电子版的佐证材料与本表一并打包，发送至上述报名邮箱）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本实验班的认识和期望（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 xml:space="preserve">字以内） 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成绩（语数英）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576"/>
              <w:gridCol w:w="1576"/>
              <w:gridCol w:w="1576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省份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学生须对提交的信息和材料真实性负责，凡不如实填报、弄虚作假的，一经查实，即取消遴选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hanging="0"/>
      <w:jc w:val="center"/>
      <w:outlineLvl w:val="0"/>
    </w:pPr>
    <w:rPr>
      <w:rFonts w:ascii="Times New Roman" w:hAnsi="Times New Roman" w:eastAsia="黑体" w:cs="Times New Roman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楷体" w:cs="Times New Roman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6"/>
      <w:szCs w:val="36"/>
    </w:rPr>
  </w:style>
  <w:style w:type="character" w:styleId="2">
    <w:name w:val="标题 2 字符"/>
    <w:qFormat/>
    <w:rPr>
      <w:rFonts w:ascii="Arial" w:hAnsi="Arial" w:eastAsia="仿宋" w:cs="Times New Roman"/>
      <w:sz w:val="32"/>
      <w:szCs w:val="22"/>
    </w:rPr>
  </w:style>
  <w:style w:type="character" w:styleId="3">
    <w:name w:val="标题 3 字符"/>
    <w:qFormat/>
    <w:rPr>
      <w:rFonts w:ascii="Calibri" w:hAnsi="Calibri" w:eastAsia="仿宋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left="0" w:firstLine="640"/>
      <w:jc w:val="both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仲扬</cp:lastModifiedBy>
  <cp:lastPrinted>2024-09-14T15:40:00Z</cp:lastPrinted>
  <dcterms:modified xsi:type="dcterms:W3CDTF">2025-09-23T07:1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08B37F27471489AF3D0E0E68BF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zOWFkMzQ3OTI4YzI5MjBhOTBhYzg3ZWUwN2VlOGQiLCJ1c2VySWQiOiIyODE1Nzk4NjAifQ==</vt:lpwstr>
  </property>
  <property fmtid="{D5CDD505-2E9C-101B-9397-08002B2CF9AE}" pid="5" name="commondata">
    <vt:lpwstr>commondata</vt:lpwstr>
  </property>
</Properties>
</file>