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具体时间分组安排如下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09"/>
        <w:gridCol w:w="1668"/>
        <w:gridCol w:w="1668"/>
        <w:gridCol w:w="2877"/>
      </w:tblGrid>
      <w:tr>
        <w:trPr>
          <w:trHeight w:val="44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组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听课信息</w:t>
            </w:r>
          </w:p>
        </w:tc>
      </w:tr>
      <w:tr>
        <w:trPr>
          <w:trHeight w:val="441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第一组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人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方巧玲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（周一），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节。《商品学》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-5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梁红艳老师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节讨论（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-4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詹长杰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韩知秋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林民望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伟平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郭亚伟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叶颖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晓隽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鄢德奎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马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侯辰龙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马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夏芬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人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杰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学生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辉容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学生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睿莹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学生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录杰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学生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庄志英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学生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史津萌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学生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宏鹏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学生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廖烨檬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学生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文栋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学生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明月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学生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陶亮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第二组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人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钟剑锋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（周一），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节。《测量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》，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-2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方绪华老师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节讨论（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-20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彦杰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雨铮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晓明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东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吁鹏飞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耿海滨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富富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衔誉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惠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石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肖龙强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石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葛雪惠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石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尤新强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石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罗宇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石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进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石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林小城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土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德辉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土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冯嵩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土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学震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土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余鑫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土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丽娟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土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丁颖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石新国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旭峰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马瑞娟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亚超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逸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朱振山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舒胜文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庄杰榕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捷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工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邵敏慧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工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叶明珠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工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曾思妤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工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树超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工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丞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工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文治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工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初保军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工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倩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工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金丹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工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诚华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工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有为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郑晶莹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奇俤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电中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丽娇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电中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为平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电中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禹杰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第三组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人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矿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饶峰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（周三），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节。《环境规划与管理》，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-1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温小乐老师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节讨论（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-1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矿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郭宝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矿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明清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矿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丽亚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矿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钟祥华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矿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文元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宋方应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蒲连容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志华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钟展良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环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红位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环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滢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环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保莉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物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凌华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物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林霄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阳灿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林伟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宋继彬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何春娴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星伟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祝淑颖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鄢剑锋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雄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建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苗裔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建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雪葳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51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65185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More">
    <w:name w:val="more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02T02:4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