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ˎ̥;Times New Roman" w:hAnsi="ˎ̥;Times New Roman" w:cs="宋体;SimSun"/>
          <w:b/>
          <w:b/>
          <w:bCs/>
          <w:color w:val="065185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65185"/>
          <w:kern w:val="2"/>
          <w:sz w:val="48"/>
          <w:szCs w:val="48"/>
        </w:rPr>
        <w:t>关于开展课程教学大纲和授课计划专项检查的通知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bCs/>
          <w:color w:val="065185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6518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课程教学大纲和授课计划的编写质量，促进课程信息网上公开，更好地服务于学生选课和课程学习，同时也为迎接本科审核评估做好准备，现开展课程教学大纲和授课计划专项检查，有关事项通知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检查范围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—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课程教学大纲和授课计划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大纲的制定应符合《福州大学课程教学大纲管理实施办法》的要求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。每位授课教师每学期应根据课程教学大纲要求编制相应的授课计划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大纲和授课计划的编写、修改、管理实行全程网络信息化管理，今后学院自查和学校抽查，以及各级专家的检查均以“本科教学管理系统”录入的数据为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院先组织专家登录校“本科教学管理系统”中检查教学大纲和授课计划的编制情况，包括编制完成率及具体编制质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在学院自查基础上组织专家开展抽查，抽查结果反馈学院，学院按要求整改，整改后学校再复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次检查最终结果将作为今后学院教学评估的重要依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时间安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 学院自查并完善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 学校抽查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 学校反馈抽查结果，学院整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 学校复查</w:t>
      </w:r>
      <w:r>
        <w:rPr>
          <w:rFonts w:cs="宋体;SimSun" w:ascii="宋体;SimSun" w:hAnsi="宋体;SimSun"/>
          <w:color w:val="065185"/>
          <w:kern w:val="0"/>
          <w:sz w:val="24"/>
        </w:rPr>
        <w:br/>
      </w:r>
    </w:p>
    <w:p>
      <w:pPr>
        <w:pStyle w:val="Normal"/>
        <w:widowControl/>
        <w:spacing w:lineRule="atLeast" w:line="360"/>
        <w:ind w:firstLine="552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tLeast" w:line="360"/>
        <w:ind w:firstLine="5640"/>
        <w:jc w:val="left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65185"/>
          <w:kern w:val="0"/>
          <w:sz w:val="24"/>
        </w:rPr>
      </w:pPr>
      <w:r>
        <w:rPr>
          <w:rFonts w:cs="宋体;SimSun" w:ascii="宋体;SimSun" w:hAnsi="宋体;SimSun"/>
          <w:color w:val="06518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5:00Z</dcterms:created>
  <dc:creator>Lenovo</dc:creator>
  <dc:description/>
  <cp:keywords/>
  <dc:language>en-US</dc:language>
  <cp:lastModifiedBy>Lenovo</cp:lastModifiedBy>
  <dcterms:modified xsi:type="dcterms:W3CDTF">2015-10-14T09:49:00Z</dcterms:modified>
  <cp:revision>2</cp:revision>
  <dc:subject/>
  <dc:title>关于开展课程教学大纲和授课计划专项检查的通知</dc:title>
</cp:coreProperties>
</file>