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eastAsia="黑体;Arial Unicode MS"/>
          <w:sz w:val="30"/>
          <w:szCs w:val="30"/>
        </w:rPr>
        <w:t>福州大学本科生托福、雅思成绩替代大学英语课程成绩</w:t>
      </w:r>
      <w:r>
        <w:rPr/>
        <w:t>申请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36"/>
        <w:gridCol w:w="1747"/>
        <w:gridCol w:w="3068"/>
      </w:tblGrid>
      <w:tr>
        <w:trPr>
          <w:trHeight w:val="6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  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    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名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已获得托福或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思成绩</w:t>
            </w:r>
          </w:p>
        </w:tc>
        <w:tc>
          <w:tcPr>
            <w:tcW w:w="6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托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考试时间：    年  月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思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考试时间：    年  月  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获得成绩均需附官方纸质成绩单复印件，并加盖学院公章）</w:t>
            </w:r>
          </w:p>
        </w:tc>
      </w:tr>
      <w:tr>
        <w:trPr>
          <w:trHeight w:val="855" w:hRule="atLeast"/>
        </w:trPr>
        <w:tc>
          <w:tcPr>
            <w:tcW w:w="8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须根据《关于获得托福、雅思成绩可免修大学英语课程的管理实施办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暂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》规定，选择以下其中一种方式记录成绩：</w:t>
            </w:r>
          </w:p>
        </w:tc>
      </w:tr>
      <w:tr>
        <w:trPr>
          <w:trHeight w:val="1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成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记录方式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免修以下大学英语课程，在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填写“免修”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英语（一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大学英语（二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英语（三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大学英语（四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192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成绩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记录方式二</w:t>
            </w:r>
          </w:p>
        </w:tc>
        <w:tc>
          <w:tcPr>
            <w:tcW w:w="6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换算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大学英语（一）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英语（二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英语（三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英语（四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</w:tr>
      <w:tr>
        <w:trPr>
          <w:trHeight w:val="155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申明</w:t>
            </w:r>
          </w:p>
        </w:tc>
        <w:tc>
          <w:tcPr>
            <w:tcW w:w="6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所申请事项及提供的材料属实，提交申请后不再申请撤消本申请。本人已知晓每门大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英语课程免修只能申请一次，不得以新的托福或雅思成绩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申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学生本人签字：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意见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教学院长签字（加盖学院公章）：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务处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负责人签字（加盖学院公章）：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此表一式两份，一份留学院，一份交教务处计划科。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学生可自选每学期的第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17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18</w:t>
      </w:r>
      <w:r>
        <w:rPr>
          <w:rFonts w:ascii="仿宋" w:hAnsi="仿宋" w:cs="仿宋" w:eastAsia="仿宋"/>
          <w:bCs/>
          <w:sz w:val="24"/>
          <w:szCs w:val="24"/>
        </w:rPr>
        <w:t>周申请，其他时间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05:00Z</dcterms:created>
  <dc:creator>Administrator</dc:creator>
  <dc:description/>
  <cp:keywords/>
  <dc:language>en-US</dc:language>
  <cp:lastModifiedBy>xbany</cp:lastModifiedBy>
  <cp:lastPrinted>2018-09-30T13:55:00Z</cp:lastPrinted>
  <dcterms:modified xsi:type="dcterms:W3CDTF">2018-09-30T07:50:00Z</dcterms:modified>
  <cp:revision>31</cp:revision>
  <dc:subject/>
  <dc:title/>
</cp:coreProperties>
</file>