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州大学课程教学大纲管理实施办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福大教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一章  总则 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条  课程教学大纲是执行专业培养</w:t>
      </w:r>
      <w:r>
        <w:rPr>
          <w:rFonts w:ascii="宋体;SimSun" w:hAnsi="宋体;SimSun" w:cs="宋体;SimSun"/>
          <w:color w:val="000000"/>
          <w:kern w:val="0"/>
          <w:sz w:val="24"/>
        </w:rPr>
        <w:t>方案</w:t>
      </w:r>
      <w:r>
        <w:rPr>
          <w:rFonts w:ascii="宋体;SimSun" w:hAnsi="宋体;SimSun" w:cs="宋体;SimSun"/>
          <w:kern w:val="0"/>
          <w:sz w:val="24"/>
        </w:rPr>
        <w:t>、实现培养目标要求的教学指导文件，是编写教材、组织教学、进行课堂教学质量评价和教学管理的主要依据。为了系统、科学地规范课程教学工作，进一步实施“一课多人，一人多课”制度，并充分发挥教师在授课中的教学个性和能动性，也让学生在学习过程中全面了解学校课程有关情况，提高学生学习的自主性，各教学单位必须认真编写课程教学大纲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章  教学大纲的制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条  各专业培养</w:t>
      </w:r>
      <w:r>
        <w:rPr>
          <w:rFonts w:ascii="宋体;SimSun" w:hAnsi="宋体;SimSun" w:cs="宋体;SimSun"/>
          <w:color w:val="000000"/>
          <w:kern w:val="0"/>
          <w:sz w:val="24"/>
        </w:rPr>
        <w:t>方案</w:t>
      </w:r>
      <w:r>
        <w:rPr>
          <w:rFonts w:ascii="宋体;SimSun" w:hAnsi="宋体;SimSun" w:cs="宋体;SimSun"/>
          <w:kern w:val="0"/>
          <w:sz w:val="24"/>
        </w:rPr>
        <w:t xml:space="preserve">中所列的课程（含独立设置的实践课程）均须制定符合规定的课程教学大纲，无课程教学大纲的课程不能开课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三条  课程教学大纲制定要符合培养</w:t>
      </w:r>
      <w:r>
        <w:rPr>
          <w:rFonts w:ascii="宋体;SimSun" w:hAnsi="宋体;SimSun" w:cs="宋体;SimSun"/>
          <w:color w:val="000000"/>
          <w:kern w:val="0"/>
          <w:sz w:val="24"/>
        </w:rPr>
        <w:t>方案</w:t>
      </w:r>
      <w:r>
        <w:rPr>
          <w:rFonts w:ascii="宋体;SimSun" w:hAnsi="宋体;SimSun" w:cs="宋体;SimSun"/>
          <w:kern w:val="0"/>
          <w:sz w:val="24"/>
        </w:rPr>
        <w:t>整体优化要求，从本课程在人才培养中的地位及作用的角度，设计课程的教学目的、内容、各教学环节安排，注意相关课程的联系与分工，以避免课程的重复和遗漏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四条  校级、院级重点课程的教学大纲应在课程内容更新与拓宽上有所突破，在课程的教学环节安排上有所创新，力求在课程教学中贯穿“知识、能力、素质协调发展”的思想，突出培养学生的创新精神、创造能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五条  课程教学大纲应在广泛征求意见及充分讨论基础上制定，避免简单指定某一教师编写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六条  课程教学大纲由各学院组织任课教师编写，经系主任和分管教学院长认可后</w:t>
      </w:r>
      <w:r>
        <w:rPr>
          <w:rFonts w:ascii="宋体;SimSun" w:hAnsi="宋体;SimSun" w:cs="宋体;SimSun"/>
          <w:color w:val="000000"/>
          <w:kern w:val="0"/>
          <w:sz w:val="24"/>
        </w:rPr>
        <w:t>报教务处备案，其中本院教师给本院学生开出的课程，由本院负责编写审定；由外院教师给本院学生开出的课程，由本院提出课程基本教学要求，由教师所在学院编写，本院负责审定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七条  全校性公共基础课和部分学科基础课由基础课开课学院负责编写，</w:t>
      </w:r>
      <w:r>
        <w:rPr>
          <w:rFonts w:ascii="宋体;SimSun" w:hAnsi="宋体;SimSun" w:cs="宋体;SimSun"/>
          <w:color w:val="000000"/>
          <w:kern w:val="0"/>
          <w:sz w:val="24"/>
        </w:rPr>
        <w:t>教务处统一编印成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八条  鉴于规范性要求，课程教学大纲的格式内容应与本规定中指导性格式统一，力求文字严谨、意义明确扼要、名词术语规范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第三章  教学大纲的基本内容及格式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九条  课程教学大纲的内容包括：课程教学目的，课程教学基本要求，难点和重点，学时分配，课程之间的联系，教材和主要参考资料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条  教学大纲的基本格式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程中英文名称 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课对象及学时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课程与其它课程的联系与分工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课程教学的目的 </w:t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课程教学主要内容（各章标明学时分配，按章、节、点具体列明主要内容及课程教学的难点和重点），有实验、实习或课程设计等教学环节的，还应列出课程实践教学安排如实验项目、实验时数等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教材和主要参考资料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执笔人、审核人和编写时间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第四章  教学大纲的管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十一条  课程教学大纲是组织课程课堂教学的依据，为了保证课堂教学的连续性、稳定性，教学大纲一经批准后必须严格执行，不得随意改动，否则按教学事故处理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二条  课程教学大纲执行过程中，根据学科的发展变化需要对课程教学大纲做部分调整时，任课教师可向学院提出申请，同时上报新修订的课程教学大纲给学院审批后方可生效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十三条  经充分讨论后制订的教学大纲由各学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负责</w:t>
      </w:r>
      <w:r>
        <w:rPr>
          <w:rFonts w:ascii="宋体;SimSun" w:hAnsi="宋体;SimSun" w:cs="宋体;SimSun"/>
          <w:kern w:val="0"/>
          <w:sz w:val="24"/>
        </w:rPr>
        <w:t>录入上网，录入完毕后各学院</w:t>
      </w:r>
      <w:r>
        <w:rPr>
          <w:rFonts w:ascii="宋体;SimSun" w:hAnsi="宋体;SimSun" w:cs="宋体;SimSun"/>
          <w:color w:val="000000"/>
          <w:kern w:val="0"/>
          <w:sz w:val="24"/>
        </w:rPr>
        <w:t>还应将教学大纲从网上打印两份，经执笔人及审核人签字确认后，交一份至教务处备案，一份本院留存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                                    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福州大学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ΟΟ</w:t>
      </w:r>
      <w:r>
        <w:rPr>
          <w:rFonts w:ascii="宋体;SimSun" w:hAnsi="宋体;SimSun" w:cs="宋体;SimSun"/>
          <w:kern w:val="0"/>
          <w:sz w:val="24"/>
        </w:rPr>
        <w:t>五年十月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4:00Z</dcterms:created>
  <dc:creator>微软用户</dc:creator>
  <dc:description/>
  <cp:keywords/>
  <dc:language>en-US</dc:language>
  <cp:lastModifiedBy>Lenovo</cp:lastModifiedBy>
  <dcterms:modified xsi:type="dcterms:W3CDTF">2015-10-14T09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