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w w:val="95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w w:val="95"/>
          <w:sz w:val="44"/>
          <w:szCs w:val="44"/>
        </w:rPr>
        <w:t>年度福建省社科规划重大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课题指南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围绕全面贯彻党的十九大和十九届二中、三中、四中全会精神，认真落实中央重大决策部署和省委工作要求，提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度福建省社科规划重大项目课题指南，具体如下：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进新时代福建省社会治理现代化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提升治理效能建设生态福建的思路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提高福建省新时代干部队伍治理能力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进福建省市县乡治理现代化对策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统筹推进我省疫情防控和经济社会发展措施研究</w:t>
      </w:r>
    </w:p>
    <w:p>
      <w:pPr>
        <w:pStyle w:val="Normal"/>
        <w:snapToGrid w:val="false"/>
        <w:spacing w:lineRule="auto" w:line="348"/>
        <w:ind w:left="958" w:hanging="32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我省重大疫情防控体制机制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共卫生应急管理体系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提升福建省产业链现代化水平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探索建立厦门自由贸易港的对策研究</w:t>
      </w:r>
    </w:p>
    <w:p>
      <w:pPr>
        <w:pStyle w:val="Normal"/>
        <w:snapToGrid w:val="false"/>
        <w:spacing w:lineRule="auto" w:line="348"/>
        <w:ind w:left="958" w:hanging="32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当前我省民营企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外向型企业发展的危与机对策研究</w:t>
      </w:r>
    </w:p>
    <w:p>
      <w:pPr>
        <w:pStyle w:val="Normal"/>
        <w:snapToGrid w:val="false"/>
        <w:spacing w:lineRule="auto" w:line="348"/>
        <w:ind w:left="1118" w:hanging="48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我省基层保基本民生保工资保运转的问题与对策研究</w:t>
      </w:r>
    </w:p>
    <w:p>
      <w:pPr>
        <w:pStyle w:val="Normal"/>
        <w:snapToGrid w:val="false"/>
        <w:spacing w:lineRule="auto" w:line="348"/>
        <w:ind w:left="1118" w:hanging="48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深化我省户籍制度改革促进城镇化和区域协调发展有关问题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我省宣传思想文化领域制度体系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我省大统战工作格局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全面从严治党责任制研究</w:t>
      </w:r>
    </w:p>
    <w:p>
      <w:pPr>
        <w:pStyle w:val="Normal"/>
        <w:snapToGrid w:val="false"/>
        <w:spacing w:lineRule="auto" w:line="348"/>
        <w:ind w:left="319" w:firstLine="300"/>
        <w:jc w:val="left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shd w:fill="FFFFFF" w:val="clear"/>
        </w:rPr>
        <w:t>15.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构建一体推进不敢腐、不能腐、不想腐体制机制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6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强化政治监督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7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加强“一把手”监督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8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斩断“围猎”和甘于被“围猎”的利益链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9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促进党内监督与其他监督协调协同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深化我省金融领域腐败治理研究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0:00Z</dcterms:created>
  <dc:creator>Lenovo</dc:creator>
  <dc:description/>
  <dc:language>en-US</dc:language>
  <cp:lastModifiedBy>橘子</cp:lastModifiedBy>
  <cp:lastPrinted>2020-04-26T10:37:00Z</cp:lastPrinted>
  <dcterms:modified xsi:type="dcterms:W3CDTF">2020-04-26T02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