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素质教育精品通选课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《国家中长期教育改革和发展规划纲要》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0-20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明确指出：坚持以人为本、推进素质教育是教育改革发展的战略主题。通选课作为素质教育的重要载体，对提高大学生综合素质发挥着不可替代的作用。为加强各高校素质教育通选课建设，进一步推动大学素质教育工作深入开展，参照教育部《国家精品开放课程评选办法》、《国家精品课程评审办法》，特制订《大学素质教育精品通选课评选办法》。具体如下：</w:t>
      </w:r>
    </w:p>
    <w:p>
      <w:pPr>
        <w:pStyle w:val="ListParagraph"/>
        <w:ind w:firstLine="551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一、组织实施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指导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育部高等教育司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国家精品开放课程项目工作组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中国高等教育学会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育部文化素质教育指导委员会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主办：中国高等教育学会大学素质教育研究分会</w:t>
      </w:r>
    </w:p>
    <w:p>
      <w:pPr>
        <w:pStyle w:val="ListParagraph"/>
        <w:ind w:firstLine="551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二、评审条件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素质教育通选课是面向不同学科专业背景学生，着力于启发心智、健全人格、完善知识结构、提高人文与科学素养、培养基本核心能力的通识选修课程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素质教育精品通选课必须体现如下三个特点：</w:t>
      </w:r>
    </w:p>
    <w:p>
      <w:pPr>
        <w:pStyle w:val="Normal"/>
        <w:ind w:firstLine="562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(1)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基本性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课程内容应体现人文学科（含艺术）、社会科学、自然科学等知识领域最经典、最重要元素。适宜不同学科背景的大学生学习，注重培养大学生社会责任感、有效表达与沟通能力、科学精神与创新能力等核心素质。</w:t>
      </w:r>
    </w:p>
    <w:p>
      <w:pPr>
        <w:pStyle w:val="Normal"/>
        <w:ind w:firstLine="562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(2)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主体性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教学应以学生为主体，贯彻全面素质教育目标。教学方式重在启发思想、掌握方法。提倡通过经典阅读、深度讨论、思辩分析等多种方式，培养学生独立思考和判断能力；拓展视野，训练多学科的研究方法及思维方式。</w:t>
      </w:r>
    </w:p>
    <w:p>
      <w:pPr>
        <w:pStyle w:val="Normal"/>
        <w:ind w:firstLine="562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(3)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整合性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除了分学科课程之外，鼓励打通学科专业分界，开设学科交叉综合课程，帮助学生开阔视野，提高知识整合、思维迁移和多学科知识运用能力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申报素质教育精品通选课必须符合如下条件：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教学目的和内容设计必须符合素质教育理念和目标，注重提高大学生的综合素质；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课程已经纳入各校素质教育通选课程体系，开设至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以上。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必须具有一流的师资队伍和优质的教学条件，教学水平高，教育效果显著，受到广大学生欢迎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有相应的政策支持和制度保障，具有可持续性，具有良好的辐射示范作用和推广价值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素质教育国家级精品通选课具体评审指标见下表。总分计算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M=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KiMi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其中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Ki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为评分等级系数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E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的系数分别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.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.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.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.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.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Mi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是各二级指标的分值。</w:t>
      </w:r>
    </w:p>
    <w:p>
      <w:pPr>
        <w:pStyle w:val="Normal"/>
        <w:ind w:firstLine="2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审指标及内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003"/>
        <w:gridCol w:w="4254"/>
        <w:gridCol w:w="665"/>
        <w:gridCol w:w="497"/>
        <w:gridCol w:w="497"/>
        <w:gridCol w:w="496"/>
        <w:gridCol w:w="497"/>
        <w:gridCol w:w="492"/>
      </w:tblGrid>
      <w:tr>
        <w:trPr>
          <w:trHeight w:val="37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标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观测点及评审标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M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等级（</w:t>
            </w:r>
            <w:r>
              <w:rPr>
                <w:rFonts w:eastAsia="仿宋" w:cs="仿宋" w:ascii="仿宋" w:hAnsi="仿宋"/>
                <w:bCs/>
                <w:sz w:val="24"/>
              </w:rPr>
              <w:t>K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i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2</w:t>
            </w:r>
          </w:p>
        </w:tc>
      </w:tr>
      <w:tr>
        <w:trPr>
          <w:trHeight w:val="7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目的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容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素质教育理念，着力于启发心智、健全人格、完善知识结构、提高人文与科学素养、培养基本核心能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内容设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现人文学科、社会科学、自然科学知识领域最经典、最重要、最不可或缺的要素。或问题导向的多学科综合课程。适宜不同学科背景的大学生学习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Cs/>
                <w:sz w:val="24"/>
              </w:rPr>
              <w:t>教师风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水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负责人或主讲教师师德好，学术造诣高，教学能力强，教学经验丰富，教学特色鲜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重团队教学，吸收多学科专家学者加盟，培养教学队伍。配备助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积极参加教学研究并推动教学改革，承担有教改项目，取得教学成果或发表教研论文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-1</w:t>
            </w:r>
            <w:r>
              <w:rPr>
                <w:rFonts w:ascii="仿宋" w:hAnsi="仿宋" w:cs="仿宋" w:eastAsia="仿宋"/>
                <w:bCs/>
                <w:sz w:val="24"/>
              </w:rPr>
              <w:t>教学方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重以人为本，以学生为中心，因材施教，启发心智。提倡阅读经典、深度讨论、思辩分析、拓展视野，训练多学科的研究方法及思维方式。注重学习过程，精心设计考核方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-2</w:t>
            </w:r>
            <w:r>
              <w:rPr>
                <w:rFonts w:ascii="仿宋" w:hAnsi="仿宋" w:cs="仿宋" w:eastAsia="仿宋"/>
                <w:bCs/>
                <w:sz w:val="24"/>
              </w:rPr>
              <w:t>教学手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灵活运用多种恰当的教学手段，如实践、参观、小组陈述等，有效调动学生学习积极性。恰当使用现代教育技术及网络资源，提高学习效果。上课时间与学时安排合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条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策支持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bCs/>
                <w:sz w:val="24"/>
              </w:rPr>
              <w:t>教材及相关资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选用优秀教材或高水平自编教材，阅读文献、课件、案例、习题等相关资料丰富，为学生研究性学习和自主学习提供了资源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-2</w:t>
            </w:r>
            <w:r>
              <w:rPr>
                <w:rFonts w:ascii="仿宋" w:hAnsi="仿宋" w:cs="仿宋" w:eastAsia="仿宋"/>
                <w:bCs/>
                <w:sz w:val="24"/>
              </w:rPr>
              <w:t>教学环境和政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硬件环境良好，教学网络资源丰富，辅教、辅学功能齐全，并能有效共享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持通选课建设的政策措施得力，有一定的投入保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效果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示范作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-1</w:t>
            </w:r>
            <w:r>
              <w:rPr>
                <w:rFonts w:ascii="仿宋" w:hAnsi="仿宋" w:cs="仿宋" w:eastAsia="仿宋"/>
                <w:bCs/>
                <w:sz w:val="24"/>
              </w:rPr>
              <w:t>教学效果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备受学生欢迎，开课时间长，选课学生多。近三年学生评教和专家评教结果优良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-2</w:t>
            </w:r>
            <w:r>
              <w:rPr>
                <w:rFonts w:ascii="仿宋" w:hAnsi="仿宋" w:cs="仿宋" w:eastAsia="仿宋"/>
                <w:bCs/>
                <w:sz w:val="24"/>
              </w:rPr>
              <w:t>示范作用与推广价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具有示范辐射作用和推广价值，所在学校支持课程共享措施有力，未来建设计划可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ListParagraph"/>
        <w:ind w:firstLine="562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三、申报程序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各会员单位，有关高校均可申报，所有申报成果需由单位初审并签署推荐意见，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每所高校限报五门课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各高校要严格审查：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申报的成果是否符合本通知规定；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申报材料是否准确、客观、实事求是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每项申报成果需提交《大学素质教育精品通选课申报表》（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—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的教学视频、其他附属支撑材料（课程教学大纲、教材、教学效果等各种证明材料），《大学素质教育精品通选课申报汇总表》（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上述申报材料纸质版一式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份，电子版拷贝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盘，并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寄至：北京理工大学教育研究院大学素质教育研究分会秘书处（邮编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008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.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另请提交申报表、申报汇总表、申报成果电子版文档至邮箱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ale_2011@163.com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请将申报表、课程视频等有关的申报资料上传至申请单位校园网显著位置，接受广大师生的审阅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,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均可在北京理工大学网站</w:t>
      </w:r>
    </w:p>
    <w:p>
      <w:pPr>
        <w:pStyle w:val="Normal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(http://www.cfd.bit.edu.cn)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信息快递”栏中下载，或发邮件至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ale_2011@163.com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索取。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已经入选教育部国家视频公开课、原国家精品课的通选课程，主讲人及教学团队没有发生变化的，欢迎填写申报书，提供获奖证明，并由学校审核签署意见。经本活动评审委员会认定即可入选“大学素质教育精品通选课”，且不占用学校申报名额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ListParagraph"/>
        <w:ind w:firstLine="551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四、评审原则和程序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．评审工作将以成果质量为依据，坚持公平公正、宁缺毋滥原则，通过个人申请、单位推荐、评审委员会评审、评选结果公示等程序，确定并公布评选结果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．聘请有关专家、学者组成“大学素质教育精品通选课评审委员会”，根据申报情况和评审条件，采取审核资料、观看录像、申报人汇报、实地观察等方式进行评选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.20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将完成评选工作，公布评选结果。获奖课程将颁发证书，并将在大学素质教育学术年会上进行表彰。</w:t>
      </w:r>
    </w:p>
    <w:p>
      <w:pPr>
        <w:pStyle w:val="ListParagraph"/>
        <w:ind w:firstLine="551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五、获奖课程推广使用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该项活动旨在发挥广大会员的作用，征集、推荐并培育一批精品通选课程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对所有入选课程将推荐给“国家精品开放课程项目工作组”，为建设一批优质的“中国大学视频公开课”提供服务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编辑出版《大学素质教育通选课指南》，推荐给所有会员高校，并适时组织精品通选课教学经验交流推广活动，推动通选课教学资源共享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其他事宜由中国高等教育学会大学素质教育研究分会解释。</w:t>
      </w:r>
    </w:p>
    <w:p>
      <w:pPr>
        <w:pStyle w:val="ListParagraph"/>
        <w:ind w:firstLine="551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地址：北京理工大学教育研究院大学素质教育研究分会秘书处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008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人：印莉娟、单敏、庞海芍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电子邮箱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cale_2011@163.com   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0-68918556  010-68918803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《大学素质教育精品通选课申报表》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《大学素质教育精品通选课申报汇总表》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国家精品开放课程项目办公室    </w:t>
      </w:r>
    </w:p>
    <w:p>
      <w:pPr>
        <w:pStyle w:val="Normal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中国高等教育学会大学素质教育研究分会</w:t>
      </w:r>
    </w:p>
    <w:p>
      <w:pPr>
        <w:pStyle w:val="Normal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二○一三年十二月三十日     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2:00Z</dcterms:created>
  <dc:creator>John</dc:creator>
  <dc:description/>
  <dc:language>en-US</dc:language>
  <cp:lastModifiedBy>John</cp:lastModifiedBy>
  <dcterms:modified xsi:type="dcterms:W3CDTF">2014-01-20T06:52:00Z</dcterms:modified>
  <cp:revision>1</cp:revision>
  <dc:subject/>
  <dc:title/>
</cp:coreProperties>
</file>